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caps/>
          <w:color w:val="000000"/>
          <w:sz w:val="22"/>
        </w:rPr>
      </w:pPr>
      <w:r>
        <w:rPr>
          <w:rFonts w:cs="Arial" w:ascii="Arial" w:hAnsi="Arial"/>
          <w:b/>
          <w:bCs/>
          <w:caps/>
          <w:color w:val="000000"/>
          <w:sz w:val="22"/>
        </w:rPr>
        <w:t>Exmo. Sr. Dr. Juiz de Direito da ..... vara do trabalho de ......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caps/>
          <w:color w:val="000000"/>
          <w:sz w:val="22"/>
        </w:rPr>
      </w:pPr>
      <w:r>
        <w:rPr>
          <w:rFonts w:cs="Arial" w:ascii="Arial" w:hAnsi="Arial"/>
          <w:b/>
          <w:bCs/>
          <w:caps/>
          <w:color w:val="000000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br/>
        <w:t xml:space="preserve">      FULANO (Nome, qualificação e residência), por seu advogado infra-assinado, com escritório na ......, onde receberá as comunicações dos atos processuais, vem, com fulcro nos arts. 477, 478 e 791 da Consolidação das Leis do Trabalho, apresentar </w:t>
      </w:r>
      <w:r>
        <w:rPr>
          <w:rFonts w:cs="Arial" w:ascii="Arial" w:hAnsi="Arial"/>
          <w:b/>
          <w:bCs/>
          <w:caps/>
          <w:color w:val="000000"/>
          <w:sz w:val="22"/>
        </w:rPr>
        <w:t>Reclamatória Trabalhista</w:t>
      </w:r>
      <w:r>
        <w:rPr>
          <w:rFonts w:cs="Arial" w:ascii="Arial" w:hAnsi="Arial"/>
          <w:color w:val="000000"/>
          <w:sz w:val="22"/>
        </w:rPr>
        <w:t xml:space="preserve"> contra CICLANO (nome, qualificação e endereço), conforme a seguir relata, para a final pedir: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br/>
        <w:t>1. O reclamante foi contratado pela reclamada na data de..., para o cargo de......., percebendo o salário mensal de R$.....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br/>
        <w:t>2. Em......., em virtude de ter causado dano, não por culpa sua, mas por mero acidente, à máquina que operava, a reclamada penalizou-se com suspensão por dias que, violando expressamente o art. 474 da Consolidação das Leis do Trabalho, implicou em rescisão indireta do contrato injusta, pleiteia:</w:t>
      </w:r>
    </w:p>
    <w:p>
      <w:pPr>
        <w:pStyle w:val="NormalWeb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viso prévio;</w:t>
      </w:r>
    </w:p>
    <w:p>
      <w:pPr>
        <w:pStyle w:val="NormalWeb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érias e décimo-terceiro proporcionais;</w:t>
      </w:r>
    </w:p>
    <w:p>
      <w:pPr>
        <w:pStyle w:val="NormalWeb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) liberação das guias do Fundo de Garantia por Tempo de Serviço - FGTS, Código......, com os acréscimos de lei.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Web"/>
        <w:spacing w:lineRule="auto" w:line="360"/>
        <w:ind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quer, pelo exposto, a citação da reclamada para, querendo, apresentar sua resposta, pena de revelia e confissão, e, a final, declarada procedente e reclamatória, sua condenação na forma do pedido.</w:t>
      </w:r>
    </w:p>
    <w:p>
      <w:pPr>
        <w:pStyle w:val="NormalWeb"/>
        <w:spacing w:lineRule="auto" w:line="360"/>
        <w:ind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Web"/>
        <w:spacing w:lineRule="auto" w:line="360"/>
        <w:ind w:first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testa por provas documental, pericial e oral, inclusive depoimento pessoal da reclamada.</w:t>
        <w:br/>
      </w:r>
    </w:p>
    <w:p>
      <w:pPr>
        <w:pStyle w:val="Normal"/>
        <w:spacing w:lineRule="auto" w:line="360"/>
        <w:jc w:val="both"/>
        <w:rPr>
          <w:rFonts w:ascii="Arial" w:hAnsi="Arial" w:eastAsia="Arial Unicode MS" w:cs="Arial Unicode MS"/>
          <w:color w:val="000000"/>
          <w:sz w:val="22"/>
        </w:rPr>
      </w:pPr>
      <w:r>
        <w:rPr>
          <w:rFonts w:eastAsia="Arial Unicode MS" w:cs="Arial Unicode MS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Mundo">
    <w:name w:val="mundo"/>
    <w:basedOn w:val="NormalWeb"/>
    <w:qFormat/>
    <w:pPr>
      <w:spacing w:before="280" w:after="280"/>
      <w:jc w:val="center"/>
    </w:pPr>
    <w:rPr>
      <w:rFonts w:cs="Arial"/>
      <w:b/>
      <w:color w:val="00336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53:00Z</dcterms:created>
  <dc:creator>000000</dc:creator>
  <dc:description/>
  <cp:keywords/>
  <dc:language>en-US</dc:language>
  <cp:lastModifiedBy>Pessoal</cp:lastModifiedBy>
  <dcterms:modified xsi:type="dcterms:W3CDTF">2007-07-24T13:30:00Z</dcterms:modified>
  <cp:revision>5</cp:revision>
  <dc:subject/>
  <dc:title>Pedido de Pensão (por concubina)</dc:title>
</cp:coreProperties>
</file>